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ДОУ Туркинский детский сад  «Теремок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Конспект непосредственной образовательной деятельности по ПДД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авила дорожного движения —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должны знать без исключения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Подготовила </w:t>
        <w:tab/>
        <w:tab/>
        <w:tab/>
        <w:tab/>
        <w:tab/>
        <w:tab/>
        <w:tab/>
        <w:tab/>
        <w:tab/>
        <w:t xml:space="preserve">  воспитатель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Козина Светлана Сергеевна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2019г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Конспект непосредственной образовательной деятельности по ПДД в подготовительной групп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Правила дорожного движения — все должны знать без исключения»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теграция образовательных областей</w:t>
      </w:r>
      <w:r>
        <w:rPr>
          <w:color w:val="000000"/>
          <w:sz w:val="28"/>
          <w:szCs w:val="28"/>
        </w:rPr>
        <w:t>: «Безопасность», «Физическая культуру», «Познание», «Коммуникация», «Социализация».</w:t>
        <w:br/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формировать у детей старшего дошкольного возраста основы безопасного поведения на ули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Задач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Образователь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овершенствовать знания детей о правилах дорожного движения, о сигналах светофора и о необходимости их соблюдения в целях безопасности;</w:t>
        <w:br/>
        <w:t>- систематизировать знания детей о дорожных знаках и правилах перехода через улицу;</w:t>
        <w:br/>
        <w:t>- закрепить знания детей о работе сотрудников ГИБД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br/>
        <w:t>- развивать у детей азы дорожной грамоты, расширять знания детей о светофоре, о значении сигналов светофор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азвивать представления детей о специализированном транспорт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rStyle w:val="Appleconvertedspace"/>
          <w:b/>
          <w:color w:val="000000"/>
          <w:sz w:val="28"/>
          <w:szCs w:val="28"/>
        </w:rPr>
        <w:t>Воспитательные:</w:t>
      </w:r>
    </w:p>
    <w:p>
      <w:pPr>
        <w:pStyle w:val="Normal"/>
        <w:spacing w:lineRule="auto" w:line="360"/>
        <w:rPr/>
      </w:pPr>
      <w:r>
        <w:rPr>
          <w:rStyle w:val="Appleconvertedspace"/>
          <w:color w:val="000000"/>
          <w:sz w:val="28"/>
          <w:szCs w:val="28"/>
        </w:rPr>
        <w:t>-</w:t>
      </w:r>
      <w:r>
        <w:rPr/>
        <w:t xml:space="preserve"> </w:t>
      </w:r>
      <w:r>
        <w:rPr>
          <w:rStyle w:val="Appleconvertedspace"/>
          <w:color w:val="000000"/>
          <w:sz w:val="28"/>
          <w:szCs w:val="28"/>
        </w:rPr>
        <w:t>Воспитывать у детей уважительное отношение к Правилам дорожного движения и желание следовать им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Воспитывать культуру поведения с целью предупреждения детского дорожно-транспортного травматизма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:</w:t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ы ребята проход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руг на друга посмотрит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здоровайтесь ладошка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ыбнитесь всем немнож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Здравствуйте, дорогие гости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Ребята, сегодня я приглашаю вас совершить путешествие в страну правил. По дороге нам предстоит показать свои знания и узнать много нового и полезного. А вот о каких правилах мы будем говорить на занятии, вы узнаете, когда отгадаете загадк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городу, по улице не ходят просто так</w:t>
        <w:br/>
        <w:t>Когда не знаешь правила, легко попасть впросак</w:t>
        <w:br/>
        <w:t>Все время будь внимательным и помни наперед</w:t>
        <w:br/>
        <w:t>Свои имеют правила шофер и пешех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кажите, о каких правилах идет реч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нечно, о правилах дорожного движения. Дорожные правила были не всегда, как и не всегда был тот транспорт, который мы сегодня видим с вами на улицах нашего горо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дойдите к стенду, я хочу рассказать вам историю развития транспорта и правил дорожного движе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олгие годы человек мечтал о коврах-самолетах, сапогах-скороходах и о добрых волшебниках, способных за одно мгновение добраться хоть на край света. Эти мечты воплощались в сказках, а на самом деле на преодоление расстояний уходили долгие недели и месяцы, потому что не было никакого транспорта, человек ходил пешком, а грузы переносил на руках. Но со временем человек приручил животных и научил их перевозить грузы и люд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их животных вы знаете, на которых можно перевозить грузы и ездить верхом? (Лошадь, осел, верблюд, бык, слон, собаки, олени, буйволы, волы) Так появился гужевой транспорт. Гужевой транспорт — вид дорожного (безрельсового) транспорта, как грузового, так и пассажирского, в котором транспортные средства (повозки) приводятся в движение животными. Гуж - это петля в упряжи, которою соединяют хомут с оглоблями и дуго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то в какой-то степени облегчило жизнь человеку, но иногда животные не справлялись с этой работой и нужно было искать другой выход, чтобы перевозить большие грузы. Так появились бревна – катки. На бревнах-катках груз катить куда легче, чем тащить волоком по земле. На бревна ставили платформу с грузом, бревна катились и платформа передвигалась. Это было не очень удобно, потому что бревна постоянно приходилось перекладывать. И тогда человек придумал отпилить от бревна небольшой кусочек, проделал в нем отверстие и получилось колесо. Два колеса соединили осью, ость прикрепили к платформе и получилась удобная тележка. Она была деревянная, и ездила по деревянным рельсам с помощью все тех же животных и людей. Сначала на тележках перевозили грузы, потом сделали сиденье и получилась повозка для людей, а когда над сиденьем сделали крышу - получилась карета. С изобретением колеса транспорт стал стремительно развиваться, потому что люди постоянно изобретали что-то новое. Появились велосипеды, трамваи, автомобили, автобусы. Его становилось все больше и больше. Пешеходы и пассажиры ходили и ездили по одной и той же дороге и нередко сталкивались друг с другом и травмировались. Ведь улицы городов в то время были узкими, дороги извилистыми и ухабистыми. Стало ясно, что нужно упорядочить движение по улицам и дорогам, то есть изобрести правила, которые сделали бы движение по ним удобным и безопасны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ак появились первые дорожные знаки, обязанности пешеходов и водителей. Дорогу разделили на две части – отдельно для водителей и пешеходов. Транспорт стал ездить по проезжей части, а пешеходы ходить по тротуар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амым первым дорожным знаком для водителей стал светофор, только управлял им человек. У него было два стекла - зеленое и красное, которые освещались фонарем. Сейчас современные светофоры работают от электричества, переключаются автоматически и имеют три сигнала: красный, желтый, зеленый.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br/>
        <w:t>- А сейчас давайте поиграем в игру «Ответь быстро». Я задаю вам вопрос, а кто знает, тот быстро отвеча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о такое тротуар? (дорога для пешеходов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Что такое зебра? (пешеходный перехо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го называют пешеходом? (человека без транспортного средств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 правильно обходить автобус? (сзад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го называют водителем? (человека, управляющего каким-либо транспортом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де следует ходить пешеходам? (по тротуар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де можно детям играть на улице? (в специальных местах, отведенных для иг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 какому краю дороги должны идти пешеходы в тех местах, где нет тротуара (по левому, навстречу движущемуся транспорту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Если ты едешь в автобусе или в автомобиле, то ты кто? (пассажир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Голос автомобиля (сигнал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ак называется место, где люди ожидают автобус? (останов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зовите транспортное средство, сделанное доброй феей из тыквы, на котором Золушка поехала на бал? (карет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азовите двух или трехколесное транспортное средство, водителем которого вы можете стать? (велосипе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скажите мне, ребята, кто следит на дороге за выполнением правил дорожного движения? (постовой, или инспектор ГИБД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ля чего нужны дорожные знаки? (чтобы не было авар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Молодцы. </w:t>
      </w:r>
    </w:p>
    <w:p>
      <w:pPr>
        <w:pStyle w:val="Normal"/>
        <w:spacing w:lineRule="auto" w:line="36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жите мне, а если правила наруши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равмы разные получиш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вдруг случится б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 же делать нам тогд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вонить по номеру 03, в скорую помощ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что же это за машина? (Это специальный медицинский транспорт, с врачами, которые могут быстро оказать помощ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А какой специальный транспорт вы еще знаете? (пожарные, полиция) .</w:t>
        <w:br/>
        <w:t>-У каждой службы есть свой номер. У пожарных – 01, у полиции – 02, скорая помощь – 03. Или можно позвонить по номеру 112, это тоже служба спас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Теперь, ребята, давайте поиграем в игру «Мы – шоферы!» (Дети показывают движения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зкультминут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Едем, едем на машине, (движение рулем)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жимаем на педаль (ногу согнуть в колене, вытянуть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з включаем, выключаем (рычаг повернуть к себе, от себя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мотрим пристально мы вдаль (ладонь ко лбу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ворники считают капли («дворники»- согнутые в локтях руки одновременно движутся вправо-влево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о, влево чистота!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лосы ерошит ветер (пальцами взъерошить волосы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 – шоферы хоть куда! (большой палец правой руки вверх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ет музыка и входит инспектор ГИБД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Здравия желаю! Вас приветствует инспектор патрульной службы ГИБДД старший лейтенант Иванов! Я направлен к вам для открытия уголка «дорожной безопасности» и для проведения проверки ваших знаний :</w:t>
        <w:br/>
        <w:t>- о правилах дорожного движения</w:t>
        <w:br/>
        <w:t>- о сигналах светофора</w:t>
        <w:br/>
        <w:t>-о дорожных знаках</w:t>
        <w:br/>
        <w:t>Готовы к провер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теперь я вас проверю, и игру свою затею</w:t>
        <w:br/>
        <w:t>Я сейчас задам вопросы, отвечать на них непросто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Если вы поступаете согласно правилам дорожного движения, то дружно отвечайте: «Это я, это я, это все мои друзья! ». А если не согласны, и так не поступаете, то просто молчи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Кто из вас идет вперед, только там, где переход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Кто из вас летит так скоро, что не видно светофор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Знает кто, что свет зеленый означает путь откры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4. Знает кто что красный свет – это значит – хода н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Кто из вас в вагоне тесном уступил старушке мест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6. Кто вблизи проезжей части весело гоняет мячик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Молодцы, ребята! Справились с первым заданием моей проверки. Но есть еще и второе!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Сейчас мы с вами поиграем в игру «Доскажи словечко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нужную рифму к стихотворению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 закон прост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свет зажегся_ …сто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скажет пешеход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ся к -… переход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еленый вперед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 он всем-…ид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цы сигналы светофора знаете. А сейчас посмотрим какие вы внимательные игра «Светофор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кружок-топайт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ёлтый кружок-хлопайт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кружок-тишин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олодцы и с этим заданием вы справились. А теперь третье задание моей проверки. Будьте внимательны, сейчас мы поговорим о дорожных знака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. Сейчас, когда я шел к вам, мне нужно было перейти проезжую часть улицы. Какой знак мне в этом помог? (Дорожный переход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нак «Дорожный переход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десь наземный переход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дит целый день наро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ы, водитель, не гру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ешехода пропусти.</w:t>
      </w:r>
      <w:r>
        <w:rPr>
          <w:rStyle w:val="Appleconvertedspace"/>
          <w:color w:val="000000"/>
          <w:sz w:val="28"/>
          <w:szCs w:val="28"/>
        </w:rPr>
        <w:t> (Эля)</w:t>
      </w:r>
      <w:r>
        <w:rPr>
          <w:color w:val="000000"/>
          <w:sz w:val="28"/>
          <w:szCs w:val="28"/>
        </w:rPr>
        <w:br/>
        <w:t>2. Представьте себе, что мы с вами отправились на экскурсию в другой город. Садимся в автобус и оправляемся. Какой знак нам нужно не забыть взять с собой? (Внимание, дети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к «Дети» </w:t>
        <w:br/>
        <w:t>Посреди дороги де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ы всегда за них в отве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 плакал их родител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удь внимательней, водител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Едем мы с вами, едем, и захотели покушать. Какой знак нам подскажет, что рядом столовая или кафе? (Пункт питания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к «Пункт питания»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оли вам нужна ед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о пожалуйте сюд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Эй, шофер, внимани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коро пункт питания!</w:t>
      </w:r>
      <w:r>
        <w:rPr>
          <w:rStyle w:val="Appleconvertedspace"/>
          <w:color w:val="000000"/>
          <w:sz w:val="28"/>
          <w:szCs w:val="28"/>
        </w:rPr>
        <w:t> (Соня)</w:t>
      </w:r>
      <w:r>
        <w:rPr>
          <w:color w:val="000000"/>
          <w:sz w:val="28"/>
          <w:szCs w:val="28"/>
        </w:rPr>
        <w:br/>
        <w:t>4. Едем мы с вами дальше и вспомнили, что нам надо позвонить маме и сообщить, что у нас все в порядке и мы хорошо покушали. Какой знак поможет нам найти телефон? (Телефон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Знак «Телефон» </w:t>
        <w:br/>
        <w:t>Что мне делать, как мне бы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жно срочно позвони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ы знал и ты и о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этом месте телефон.</w:t>
      </w:r>
      <w:r>
        <w:rPr>
          <w:rStyle w:val="Appleconvertedspace"/>
          <w:color w:val="000000"/>
          <w:sz w:val="28"/>
          <w:szCs w:val="28"/>
        </w:rPr>
        <w:t> (Саша К.)</w:t>
      </w:r>
      <w:r>
        <w:rPr>
          <w:color w:val="000000"/>
          <w:sz w:val="28"/>
          <w:szCs w:val="28"/>
        </w:rPr>
        <w:br/>
        <w:t>5. Приехали мы с вами в другой город на экскурсию, нам нужно пересесть в другой автобус- экскурсионный. Какой знак укажет нам автобусную остановку? (Остановка автобуса) .</w:t>
        <w:br/>
        <w:t xml:space="preserve">Знак «Остановка автобуса» </w:t>
        <w:br/>
        <w:t>В этом месте пешеход</w:t>
        <w:br/>
        <w:t>Терпеливо транспорт жд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н пешком устал шаг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чет пассажиром стать.</w:t>
      </w:r>
      <w:r>
        <w:rPr>
          <w:rStyle w:val="Appleconvertedspace"/>
          <w:color w:val="000000"/>
          <w:sz w:val="28"/>
          <w:szCs w:val="28"/>
        </w:rPr>
        <w:t> (Уля)</w:t>
      </w:r>
      <w:r>
        <w:rPr>
          <w:color w:val="000000"/>
          <w:sz w:val="28"/>
          <w:szCs w:val="28"/>
        </w:rPr>
        <w:br/>
        <w:t>- Дорогие дети, разрешите поздравить вас с завершением проверки и вручить вам медали «Знаток ПДД»</w:t>
        <w:br/>
      </w:r>
      <w:r>
        <w:rPr>
          <w:b/>
          <w:color w:val="000000"/>
          <w:sz w:val="28"/>
          <w:szCs w:val="28"/>
        </w:rPr>
        <w:t>ВРУЧЕНИЕ МЕДА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не волновались каждый день родител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Чтоб спокойно ехали по улице водители</w:t>
        <w:br/>
        <w:t>Каждый должен изуч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пременно повторять</w:t>
        <w:br/>
        <w:t>Правила дорожного движения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0:00Z</dcterms:created>
  <dc:creator>Admin</dc:creator>
  <dc:description/>
  <cp:keywords/>
  <dc:language>en-US</dc:language>
  <cp:lastModifiedBy>Валентина59</cp:lastModifiedBy>
  <cp:lastPrinted>2019-10-07T12:52:00Z</cp:lastPrinted>
  <dcterms:modified xsi:type="dcterms:W3CDTF">2019-10-09T07:46:00Z</dcterms:modified>
  <cp:revision>7</cp:revision>
  <dc:subject/>
  <dc:title/>
</cp:coreProperties>
</file>